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061" w:h="226" w:x="6960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TELUL FERME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021" w:x="10632" w:y="4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021" w:x="10632" w:y="4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1021" w:x="10632" w:y="4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637" w:h="1453" w:x="672" w:y="87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S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637" w:h="1453" w:x="672" w:y="87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1"/>
          <w:szCs w:val="24"/>
        </w:rPr>
        <w:framePr w:w="15637" w:h="1453" w:x="672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9</Words>
  <Characters>8343</Characters>
  <CharactersWithSpaces>713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00:00Z</dcterms:created>
  <dc:creator>Crystal Reports</dc:creator>
  <dc:description>Powered By Crystal</dc:description>
  <dc:language>en-US</dc:language>
  <cp:lastModifiedBy/>
  <cp:lastPrinted>2021-11-17T13:01:00Z</cp:lastPrinted>
  <dcterms:modified xsi:type="dcterms:W3CDTF">2021-11-23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C3AC06AC0668F9785DD051FB0D8ED2A718B6A1340089D8A810B16469B742</vt:lpwstr>
  </property>
  <property fmtid="{D5CDD505-2E9C-101B-9397-08002B2CF9AE}" pid="3" name="Business Objects Context Information1">
    <vt:lpwstr>D2AA2B85C1277BCF4559ABCF44263A0DA570725C4686A027E6A04FF1B3A07FDB97B9C5468C199196EE3C3E978F61CFEFD55056E733BB5C5CA15544FA6663B4D334C64A7B1E81DA747B82254A320216B6E7244D12FC6CBE41D5E03D2D5B246CF5D0796407CEC1597225678FE6AE87365F4F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0D2605B5750366F39B28F6B5EF1B5C0378E0FF4E1F70BADE4303B8C361A5CEED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BA492802E7F6D5244262AFE5759FE1663766B40F64B1719E6146E66C8EE4F65AE3E05D2A9537FF2365A5EFF1DC668845272C9B1DED335CAA3A71BE57B36EF596CD5345ED16FF8A9FE67DA75273FBA2EF16BCD7D94F328B822DEB4DAF1D3C80DAB027F48E0EC941EB12BC12E87</vt:lpwstr>
  </property>
  <property fmtid="{D5CDD505-2E9C-101B-9397-08002B2CF9AE}" pid="7" name="Business Objects Context Information5">
    <vt:lpwstr>90DA7E85752CCFAA17907F4E56C1AC827A4CF6C0C457AA6D89FF246116B0B1F5245071665F63641E022FE18EFC046CB7CE485B7D3C56FCCF0EB88C464FBFBCEC9C01F83</vt:lpwstr>
  </property>
  <property fmtid="{D5CDD505-2E9C-101B-9397-08002B2CF9AE}" pid="8" name="Operator">
    <vt:lpwstr>utilizator buget10</vt:lpwstr>
  </property>
</Properties>
</file>